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8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15 июня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КГП на ПХВ «Городской кардиологический центр»</w:t>
      </w:r>
      <w:r>
        <w:rPr>
          <w:b/>
          <w:szCs w:val="21"/>
          <w:lang w:val="kk-KZ"/>
        </w:rPr>
        <w:t xml:space="preserve"> УО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лекарственных средств и (или) медицинских изделий в том же финансовом году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ез кондуит Carbomedics, - с синусом Valsalva/-без, размеры: № 21, 23, 25, 27, 29, 31, 33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 xml:space="preserve">1 100 000,00 (один миллион сто тысяч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ОО "Dana Estrella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Алматы, ул. Гоголя, 89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1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5"/>
        <w:gridCol w:w="1560"/>
        <w:gridCol w:w="4600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протез кондуит Carbomedics, - с синусом Valsalva/-без, размеры: № 21, 23, 25, 27, 29, 31, 33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"Dana Estrella"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2"/>
                <w:szCs w:val="16"/>
                <w:lang w:val="kk-KZ"/>
              </w:rPr>
              <w:t>Аортоклапанный протез (кондуит). Протез клапана сердца двухстворчатый с линейным протезом восходящей дуги аорты. Тип клапана сердца – Механический. Материал подшиваемой манжеты полиэстер. Форма манжеты – усеченная, цилиндро-образная. Створки и внутреннее кольцо выполнены из пиролитического углерода. Профиль внутреннего кольца флюидальный. Угол раскрытия створок 78˚. Тип контакта створок «плоскость на плоскость». Расположение оси вращения створок в направлении противоположном току крови. Конструкция шарнирного механизма сопряженная полусфера. Внутренняя конструкция – Титановое кольцо жесткости, металлические фиксирующие кольца, отсутствие каких-либо проекционных структур в пределах отверстия для тока крови. Рентгеноконтрастность – Высокая. Осевой механизм – Полностью омываемый. Возможность вращения In situ. Материал протеза сосуда вязаный полиэстер (дакрон). Пропитка протеза сосуда – модифицированный желатин. Хирургическая порозность – нулевая. Биологическая порозность – полная. Прочность на разрыв не менее 400 Н. Водопроницаемость менее 5мл/кв.см при 120 Hg. Способность к удержанию шва – не менее 30 Н. Устойчивость к дилатации. Способность связывать антибиотики. Не разволокняется в местах среза и вкола, не требует специального шовного материала. Термокаутер стерильный, поставляется с каждым кондуитом. Одновременная первичная стерилизация для протеза клапана и сосуда. Длина тканевой части 10 см. Размеры клапана 21, 23, 25, 27, 29, 31, 33 мм; Диаметр тканевого кольца 21,8 – 31,8; Внутренний диаметр 16,7 – 24,2 мм; Размер тканевой трубки 26, 28, 30, 32, 34 мм; Геометрическая площадь отверстия 2,07 – 4,44 см². Эффективная площадь отверстия 1,5 – 2,6 см². Поставляется стерильным. KZ45VBY00054710. Corsym S.r.l, Ита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</w:r>
      <w:r>
        <w:rPr>
          <w:color w:val="000000"/>
          <w:szCs w:val="24"/>
          <w:lang w:val="kk-KZ"/>
        </w:rPr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6-02T09:29:00Z</cp:lastPrinted>
  <dcterms:modified xsi:type="dcterms:W3CDTF">2023-06-15T04:29:00Z</dcterms:modified>
  <cp:revision>36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